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14478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1.4pt" to="388.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12573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9.9pt" to="186.75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127750" cy="3771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sh</w:t>
                              <w:tab/>
                              <w:tab/>
                              <w:t>Fu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Basis = $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40</w:t>
                              <w:tab/>
                              <w:tab/>
                              <w:tab/>
                              <w:t xml:space="preserve">     $5.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Basis = $0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$5.30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$5.8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$0.10</w:t>
                              <w:tab/>
                              <w:tab/>
                              <w:tab/>
                              <w:t xml:space="preserve">     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Net = -$0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= $5.90 - $0.50 = $5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 xml:space="preserve">Actual Price = $5.30 + $0.08 = </w:t>
                            </w:r>
                            <w:r>
                              <w:rPr>
                                <w:strike/>
                              </w:rPr>
                              <w:t>$5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e will deliver to Chica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uarantee our $5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97pt;mso-wrap-distance-left:9.05pt;mso-wrap-distance-right:9.05pt;mso-wrap-distance-top:0pt;mso-wrap-distance-bottom:0pt;margin-top: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ash</w:t>
                        <w:tab/>
                        <w:tab/>
                        <w:t>Fu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Basis = $0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5.40</w:t>
                        <w:tab/>
                        <w:tab/>
                        <w:tab/>
                        <w:t xml:space="preserve">     $5.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Basis = $0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$5.30</w:t>
                        <w:tab/>
                      </w:r>
                      <w:r>
                        <w:rPr/>
                        <w:tab/>
                        <w:tab/>
                        <w:t xml:space="preserve">     </w:t>
                      </w:r>
                      <w:r>
                        <w:rPr>
                          <w:u w:val="single"/>
                        </w:rPr>
                        <w:t>$5.8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$0.10</w:t>
                        <w:tab/>
                        <w:tab/>
                        <w:tab/>
                        <w:t xml:space="preserve">     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Net = -$0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= $5.90 - $0.50 = $5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/>
                        <w:t xml:space="preserve">Actual Price = $5.30 + $0.08 = </w:t>
                      </w:r>
                      <w:r>
                        <w:rPr>
                          <w:strike/>
                        </w:rPr>
                        <w:t>$5.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e will deliver to Chicago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uarantee our $5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27750" cy="34747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sh</w:t>
                              <w:tab/>
                              <w:tab/>
                              <w:t>Fu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asis = -$0.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.15</w:t>
                              <w:tab/>
                              <w:tab/>
                              <w:tab/>
                              <w:t>$2.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asis = -$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$2.25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$2.65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$0.10</w:t>
                              <w:tab/>
                              <w:tab/>
                              <w:tab/>
                              <w:t>+$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Net = $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= $2.95 - $0.50 = $2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Price = $2.25 + $0.30 = $2.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73.6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ash</w:t>
                        <w:tab/>
                        <w:tab/>
                        <w:t>Fu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asis = -$0.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.15</w:t>
                        <w:tab/>
                        <w:tab/>
                        <w:tab/>
                        <w:t>$2.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asis = -$0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$2.25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>$2.65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$0.10</w:t>
                        <w:tab/>
                        <w:tab/>
                        <w:tab/>
                        <w:t>+$0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Net = $0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= $2.95 - $0.50 = $2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 Price = $2.25 + $0.30 = $2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1145</wp:posOffset>
                </wp:positionH>
                <wp:positionV relativeFrom="paragraph">
                  <wp:posOffset>4572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35pt,3.6pt" to="-121.35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9845</wp:posOffset>
                </wp:positionH>
                <wp:positionV relativeFrom="paragraph">
                  <wp:posOffset>27432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35pt,21.6pt" to="-22.4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5.6pt" to="273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9845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35pt,11.4pt" to="-22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9.15pt" to="275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3320</wp:posOffset>
                </wp:positionH>
                <wp:positionV relativeFrom="paragraph">
                  <wp:posOffset>267652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6pt,210.75pt" to="-11.65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114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35pt,36pt" to="-103.4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974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35pt,36pt" to="-121.4pt,5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67271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10.45pt" to="278.2pt,2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30pt" to="204.8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03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30pt" to="186.85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0</wp:posOffset>
                </wp:positionH>
                <wp:positionV relativeFrom="paragraph">
                  <wp:posOffset>249174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5pt,196.2pt" to="-109.5pt,4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46020</wp:posOffset>
                </wp:positionH>
                <wp:positionV relativeFrom="paragraph">
                  <wp:posOffset>317182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6pt,249.75pt" to="-12.65pt,2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8270</wp:posOffset>
                </wp:positionH>
                <wp:positionV relativeFrom="paragraph">
                  <wp:posOffset>500062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1pt,393.75pt" to="-92.15pt,4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0</wp:posOffset>
                </wp:positionH>
                <wp:positionV relativeFrom="paragraph">
                  <wp:posOffset>498729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392.7pt" to="-111.05pt,41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318706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50.95pt" to="279.7pt,2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2400300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9pt" to="184.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87pt" to="202.45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87pt" to="184.45pt,40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2400300</wp:posOffset>
                </wp:positionV>
                <wp:extent cx="6127750" cy="40005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sh</w:t>
                              <w:tab/>
                              <w:tab/>
                              <w:t>Fu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Basis = $0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$2.70</w:t>
                              <w:tab/>
                              <w:tab/>
                              <w:t xml:space="preserve">    $3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Basis = $0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$1.75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$2.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$0.95</w:t>
                              <w:tab/>
                              <w:tab/>
                              <w:t xml:space="preserve">  +$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Net = +$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= $3.25 - $0.50 = $2.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/>
                              <w:t>Actual Price = $1.75 + $1.10 = $2.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 We Happy?  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15pt;mso-wrap-distance-left:9.05pt;mso-wrap-distance-right:9.05pt;mso-wrap-distance-top:0pt;mso-wrap-distance-bottom:0pt;margin-top:189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ash</w:t>
                        <w:tab/>
                        <w:tab/>
                        <w:t>Fu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Basis = $0.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$2.70</w:t>
                        <w:tab/>
                        <w:tab/>
                        <w:t xml:space="preserve">    $3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Basis = $0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$1.75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$2.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$0.95</w:t>
                        <w:tab/>
                        <w:tab/>
                        <w:t xml:space="preserve">  +$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Net = +$0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= $3.25 - $0.50 = $2.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/>
                        <w:t>Actual Price = $1.75 + $1.10 = $2.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 We Happy?  Y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5545</wp:posOffset>
                </wp:positionH>
                <wp:positionV relativeFrom="paragraph">
                  <wp:posOffset>2400300</wp:posOffset>
                </wp:positionV>
                <wp:extent cx="6127750" cy="40005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ash</w:t>
                              <w:tab/>
                              <w:tab/>
                              <w:t>Futures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asis = $0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35</w:t>
                              <w:tab/>
                              <w:tab/>
                              <w:tab/>
                              <w:t>$5.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Basis = $0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$8.30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$8.6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$2.95</w:t>
                              <w:tab/>
                              <w:tab/>
                              <w:tab/>
                              <w:t>-$2.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Net = +$0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rantee = $5.95 - $0.50 = $5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Price = $8.30 - $2.70 = $5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We Happy?  N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15pt;mso-wrap-distance-left:9.05pt;mso-wrap-distance-right:9.05pt;mso-wrap-distance-top:0pt;mso-wrap-distance-bottom:0pt;margin-top:189pt;mso-position-vertical-relative:text;margin-left:-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ash</w:t>
                        <w:tab/>
                        <w:tab/>
                        <w:t>Futures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Basis = $0.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5.35</w:t>
                        <w:tab/>
                        <w:tab/>
                        <w:tab/>
                        <w:t>$5.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Basis = $0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$8.30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$8.6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$2.95</w:t>
                        <w:tab/>
                        <w:tab/>
                        <w:tab/>
                        <w:t>-$2.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Net = +$0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rantee = $5.95 - $0.50 = $5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 Price = $8.30 - $2.70 = $5.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We Happy?  N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8445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0pt;mso-position-vertical-relative:text;margin-left:-2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lephant" w:ascii="Elephant" w:hAnsi="Elephant"/>
        <w:b/>
        <w:sz w:val="32"/>
        <w:szCs w:val="32"/>
      </w:rPr>
      <w:t xml:space="preserve">Hedging Problem Worksheet ~ </w:t>
    </w:r>
    <w:r>
      <w:rPr>
        <w:rFonts w:cs="Elephant" w:ascii="Elephant" w:hAnsi="Elephant"/>
        <w:b/>
        <w:i/>
        <w:sz w:val="32"/>
        <w:szCs w:val="32"/>
        <w:u w:val="single"/>
      </w:rPr>
      <w:t>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22:00Z</dcterms:created>
  <dc:creator>sctc</dc:creator>
  <dc:description/>
  <cp:keywords/>
  <dc:language>en-US</dc:language>
  <cp:lastModifiedBy>sctc</cp:lastModifiedBy>
  <cp:lastPrinted>2006-01-09T13:29:00Z</cp:lastPrinted>
  <dcterms:modified xsi:type="dcterms:W3CDTF">2006-01-09T19:29:00Z</dcterms:modified>
  <cp:revision>12</cp:revision>
  <dc:subject/>
  <dc:title/>
</cp:coreProperties>
</file>